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rFonts w:cs="Arial"/>
          <w:b/>
          <w:b/>
          <w:sz w:val="36"/>
          <w:szCs w:val="27"/>
        </w:rPr>
      </w:pPr>
      <w:r>
        <w:rPr>
          <w:rFonts w:cs="Arial"/>
          <w:b/>
          <w:sz w:val="36"/>
          <w:szCs w:val="27"/>
          <w:highlight w:val="yellow"/>
        </w:rPr>
        <w:t xml:space="preserve">MALADIES AU JARDIN </w:t>
        <w:br/>
        <w:t>ET SOLUTIONS DE TRAITEMENT BIO</w:t>
      </w:r>
    </w:p>
    <w:p>
      <w:pPr>
        <w:pStyle w:val="Normal"/>
        <w:rPr>
          <w:rFonts w:cs="Arial"/>
          <w:color w:val="000000"/>
          <w:sz w:val="20"/>
          <w:szCs w:val="20"/>
        </w:rPr>
      </w:pPr>
      <w:r>
        <w:rPr>
          <w:rFonts w:cs="Arial"/>
          <w:b/>
          <w:sz w:val="27"/>
          <w:szCs w:val="27"/>
          <w:highlight w:val="yellow"/>
        </w:rPr>
        <w:t>ALTÉNARIOSE</w:t>
      </w:r>
      <w:r>
        <w:rPr>
          <w:rFonts w:cs="Arial"/>
          <w:b/>
          <w:sz w:val="20"/>
          <w:szCs w:val="20"/>
        </w:rPr>
        <w:br/>
      </w:r>
      <w:r>
        <w:rPr>
          <w:rFonts w:cs="Arial"/>
          <w:color w:val="000000"/>
          <w:sz w:val="20"/>
          <w:szCs w:val="20"/>
        </w:rPr>
        <w:t>maladie attaquant la pomme de terre et la tomate (flétrissement du feuillage et pourrissement des fruits).</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Ne serrez pas vos plantations et arrosez toujours au pied et non sur le feuillage.Appliquez la rotation des plantes (le champignon se conserve dans le sol). Détruisez (brûlez) les pieds touchés et appliquez de la bouillie bordelaise (cuivre) par temps humide (non pluvieux) de façon préventive.</w:t>
      </w:r>
    </w:p>
    <w:p>
      <w:pPr>
        <w:pStyle w:val="Normal"/>
        <w:rPr/>
      </w:pPr>
      <w:r>
        <w:rPr>
          <w:rFonts w:cs="Arial"/>
          <w:b/>
          <w:sz w:val="27"/>
          <w:szCs w:val="27"/>
          <w:highlight w:val="yellow"/>
        </w:rPr>
        <w:t>ANTHRACNOSE</w:t>
      </w:r>
      <w:r>
        <w:rPr>
          <w:rFonts w:cs="Arial"/>
          <w:b/>
          <w:sz w:val="27"/>
          <w:szCs w:val="27"/>
        </w:rPr>
        <w:br/>
      </w:r>
      <w:r>
        <w:rPr>
          <w:rFonts w:cs="Arial"/>
          <w:color w:val="000000"/>
          <w:sz w:val="20"/>
          <w:szCs w:val="20"/>
        </w:rPr>
        <w:t>maladie dûe à un champignon attaquant les fruitiers : cerisiers, chênes, groseilliers, framboisiers, vigne, et les légumes : maïs, haricots, pois, tomates... ainsi qu'arbres et arbustes d'ornement. Sur les fruits, des taches rondes et brunes de déssèchement apparaissent.</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Surveillez les débuts d'attaque et brûlez les feuilles et tiges attaquées. Préventivement, pensez à la bouillie bordelaise et à la rotation des cultures surtout pour la laitue et autres très sensibles. Ne laissez pas les débris de récolte sur le sol.</w:t>
      </w:r>
    </w:p>
    <w:p>
      <w:pPr>
        <w:pStyle w:val="Normal"/>
        <w:rPr/>
      </w:pPr>
      <w:r>
        <w:rPr>
          <w:rFonts w:cs="Arial"/>
          <w:b/>
          <w:sz w:val="27"/>
          <w:szCs w:val="27"/>
          <w:highlight w:val="yellow"/>
        </w:rPr>
        <w:t>CHANCRE DES ARBRES FRUITIERS</w:t>
      </w:r>
      <w:r>
        <w:rPr>
          <w:rFonts w:cs="Arial"/>
          <w:b/>
          <w:sz w:val="27"/>
          <w:szCs w:val="27"/>
        </w:rPr>
        <w:br/>
      </w:r>
      <w:r>
        <w:rPr>
          <w:rFonts w:cs="Arial"/>
          <w:color w:val="000000"/>
          <w:sz w:val="20"/>
          <w:szCs w:val="20"/>
        </w:rPr>
        <w:t>les branches du pommier et du poirier se couvrent d'excroissances rugueuses. Les rameaux peuvent mourir. La présence dans l'écorce de crevasses qui s'écaillent est un symptôme typique du chancre de l'arbre fruitier. Le champignon infecte les arbres fruitiers par temps pluvieux et humide via les plaies : plaies de taille et dégâts dûs à la grêle. Une trop forte fertilisation à l'azote favorise en outre cette maladie. Il est très difficile de lutter contre.</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Faire un "curetage" des plaies, en prenant soin de bien éliminer les parties malades. Appliquer de la bouillie bordelaise sur les plaies nettoyées. Pensez, quand c'est l'époque de la taille, à désinfecter souvent vos sécateurs, ceux-ci doivent étre parfaitement aiguisés, évitez les sécateurs à enclume qui écrasent les branches. Vérifiez lors de l'achat de vos plants que ceux-ci ne soient pas déjà atteints !!!</w:t>
      </w:r>
    </w:p>
    <w:p>
      <w:pPr>
        <w:pStyle w:val="Normal"/>
        <w:rPr/>
      </w:pPr>
      <w:r>
        <w:rPr>
          <w:rFonts w:cs="Arial"/>
          <w:b/>
          <w:sz w:val="27"/>
          <w:szCs w:val="27"/>
          <w:highlight w:val="yellow"/>
        </w:rPr>
        <w:t>CLADOSPORIOSE</w:t>
      </w:r>
      <w:r>
        <w:rPr>
          <w:rFonts w:cs="Arial"/>
          <w:b/>
          <w:sz w:val="27"/>
          <w:szCs w:val="27"/>
        </w:rPr>
        <w:br/>
      </w:r>
      <w:r>
        <w:rPr>
          <w:rFonts w:cs="Arial"/>
          <w:color w:val="000000"/>
          <w:sz w:val="20"/>
          <w:szCs w:val="20"/>
        </w:rPr>
        <w:t>sur les cucurbitacés, il s'agit de taches creuses sur les tiges et les fruits, couvertes d'un duvet olivâtre au centre. Sur les feuilles, ce sont des taches vitreuses puis grisâtres. Sur les melons, les taches sont bordées et cicatrisées par des formations liégeuses ; sur les courgettes, un exsudat gommeux est libéré par les taches des fruits ; sur les tomates, elle forme sur les feuilles des taches jaunes présentant à la face inférieure un duvet grisâtre. Le feuillage peut être entièrement envahi et la récolte réduite. Cette maladie se développe par temps chaud et humide, surtout en milieu fermé (serre).</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Maintenir de bonnes distances entre vos rangs et n'oubliez pas un traitement péventif à la bouillie bordelaise.</w:t>
      </w:r>
    </w:p>
    <w:p>
      <w:pPr>
        <w:pStyle w:val="Normal"/>
        <w:rPr/>
      </w:pPr>
      <w:r>
        <w:rPr>
          <w:rFonts w:cs="Arial"/>
          <w:b/>
          <w:sz w:val="27"/>
          <w:szCs w:val="27"/>
          <w:highlight w:val="yellow"/>
        </w:rPr>
        <w:t>CLOQUE DU PÊCHER</w:t>
      </w:r>
      <w:r>
        <w:rPr>
          <w:rFonts w:cs="Arial"/>
          <w:b/>
          <w:sz w:val="27"/>
          <w:szCs w:val="27"/>
        </w:rPr>
        <w:br/>
      </w:r>
      <w:r>
        <w:rPr>
          <w:rFonts w:cs="Arial"/>
          <w:color w:val="000000"/>
          <w:sz w:val="20"/>
          <w:szCs w:val="20"/>
        </w:rPr>
        <w:t>la cloque du pêcher s’attaque aux feuilles, aux jeunes pousses fragiles et, plus rarement, aux inflorescences et aux fruits. Les feuilles infectées atteintes se distinguent par leur couleur notablement plus rouge ou plus pâle que la normale et elles prennent un aspect tordu et enroulé. La maladie peut affecter seulement quelques feuilles, mais elle peut gagner la presque totalité du feuillage. Les feuilles malades tombent de l'arbre à la fin juin. Quelquefois, les pousses terminales sont aussi atteintes, elles sont alors moins longues, ont une apparence boursouflée, prennent une couleur jaune et ne produisent que des feuilles tordues. Il existe des variétés moins sensibles comme les pêches de vigne.</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Si le cas se présente, traitez à la bouillie bordelaise avant l'éclosion des fleurs. La décoction de prêle pourrait avoir des effets bénéfiques.</w:t>
      </w:r>
    </w:p>
    <w:p>
      <w:pPr>
        <w:pStyle w:val="Normal"/>
        <w:rPr>
          <w:rFonts w:cs="Arial"/>
          <w:color w:val="000000"/>
          <w:sz w:val="20"/>
          <w:szCs w:val="20"/>
        </w:rPr>
      </w:pPr>
      <w:r>
        <w:rPr>
          <w:rFonts w:cs="Arial"/>
          <w:color w:val="000000"/>
          <w:sz w:val="20"/>
          <w:szCs w:val="20"/>
        </w:rPr>
      </w:r>
    </w:p>
    <w:p>
      <w:pPr>
        <w:pStyle w:val="Normal"/>
        <w:rPr/>
      </w:pPr>
      <w:r>
        <w:rPr>
          <w:rFonts w:cs="Arial"/>
          <w:b/>
          <w:sz w:val="27"/>
          <w:szCs w:val="27"/>
          <w:highlight w:val="yellow"/>
        </w:rPr>
        <w:t>CORYNÉUM</w:t>
      </w:r>
      <w:r>
        <w:rPr>
          <w:rFonts w:cs="Arial"/>
          <w:b/>
          <w:sz w:val="27"/>
          <w:szCs w:val="27"/>
        </w:rPr>
        <w:br/>
      </w:r>
      <w:r>
        <w:rPr>
          <w:rFonts w:cs="Arial"/>
          <w:color w:val="000000"/>
          <w:sz w:val="20"/>
          <w:szCs w:val="20"/>
        </w:rPr>
        <w:t>attaque les feuilles, les fruits, les jeunes rameaux. Sur la feuille, il provoque, dès le printemps, l’apparition de petites taches cerclées d’une zone brun-rouge. Les tissus atteints meurent, laissant les feuilles criblées de trous (d'où le nom maladie de la criblure). Les feuilles très atteintes tombent prématurément, ce qui affaiblit les arbres. Les fruits envahis se détachent ou sont marqués de taches brunes. Sur les rameaux, apparaissent de petits chancres avec gommose. Les plus couramment atteints sont les cerisiers, pêchers, abricotiers, amandiers.</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N'oubliez pas, traitement préventif à la bouillie bordelaise et soufrage.</w:t>
      </w:r>
    </w:p>
    <w:p>
      <w:pPr>
        <w:pStyle w:val="Normal"/>
        <w:rPr/>
      </w:pPr>
      <w:r>
        <w:rPr>
          <w:rFonts w:cs="Arial"/>
          <w:b/>
          <w:sz w:val="27"/>
          <w:szCs w:val="27"/>
          <w:highlight w:val="yellow"/>
        </w:rPr>
        <w:t>ENTOMOSPORIOS OU ENTOMOSPORIUM</w:t>
      </w:r>
      <w:r>
        <w:rPr>
          <w:rFonts w:cs="Arial"/>
          <w:b/>
          <w:sz w:val="27"/>
          <w:szCs w:val="27"/>
        </w:rPr>
        <w:br/>
      </w:r>
      <w:r>
        <w:rPr>
          <w:rFonts w:cs="Arial"/>
          <w:color w:val="000000"/>
          <w:sz w:val="20"/>
          <w:szCs w:val="20"/>
        </w:rPr>
        <w:t>tache des feuilles et du fruit (Entomosporium). maladie chryptogamique provoquant l'apparition de petites taches angulaires brunes sur les feuilles, particulièrement sur les feuilles inférieures. Les feuilles tournent éventuellement au jaune. Si les pétioles sont infectés, les feuilles tombent. Les fruits infectés présentent des lésions aqueuses grisâtres, entraînant la déformation, la craquelure ou le flétrissement des fruits.</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Lutte préventive : décoction de prêle.</w:t>
      </w:r>
    </w:p>
    <w:p>
      <w:pPr>
        <w:pStyle w:val="Normal"/>
        <w:rPr/>
      </w:pPr>
      <w:r>
        <w:rPr>
          <w:rFonts w:cs="Arial"/>
          <w:b/>
          <w:sz w:val="27"/>
          <w:szCs w:val="27"/>
          <w:highlight w:val="yellow"/>
        </w:rPr>
        <w:t>FEU BACTÉRIEN</w:t>
      </w:r>
      <w:r>
        <w:rPr>
          <w:rFonts w:cs="Arial"/>
          <w:b/>
          <w:sz w:val="27"/>
          <w:szCs w:val="27"/>
        </w:rPr>
        <w:br/>
      </w:r>
      <w:r>
        <w:rPr>
          <w:rFonts w:cs="Arial"/>
          <w:color w:val="000000"/>
          <w:sz w:val="20"/>
          <w:szCs w:val="20"/>
        </w:rPr>
        <w:t>au fur et à mesure de sa progression, le feu bactérien provoque un dessèchement des organes herbacés. La frontière entre le tissu et la zone infectée n’est pas nette. Les organes herbacés se flétrissent et prennent une teinte brun-noir, comme s’ils avaient été passés au feu (poirier) ou une teinte rousse (pommier). Ce flétrissement est suivi d’un dessèchement de l'organe atteint qui se recourbe en crosse. Plus tard, les jeunes fruits se momifient. Les coniféres ont un aspect pétrifié et brûlé. Tous les organes herbacés restent fixés aux branches constituant ainsi l’un des symptômes caractéristiques du feu bactérien. Sous l’écorce, le bois présente une couleur brun-rougeâtre foncée. A l’approche de l’hiver, la nécrose cesse de progresser et des chancres se forment sur les branches, et les troncs. La maladie passe l’hiver dans les chancres sur troncs et rameaux. Au printemps, ces chancres sécrètent des exsudats chargés d’une multitude de bactéries dont la dissémination est assurée par la pluie, le vent, les insectes, surtout le jardinier et son sécateur. Cette maladie est à prendre avec sérieux. Elle peut venir à bout d'une haie en 2 ans ! Attention, l 'aubépine -crataégus- en est un vecteur car très sensible à cette maladie. Il serait vain de traiter pour la vaincre.</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Supprimez les parties atteintes et brûlez-les aussitôt. Si la maladie s'étend, arrachez le végétal entiérement et brûlez-le. Veillez à ce que les pépinières de votre fournisseur ne soit pas infectées.</w:t>
      </w:r>
    </w:p>
    <w:p>
      <w:pPr>
        <w:pStyle w:val="Normal"/>
        <w:rPr/>
      </w:pPr>
      <w:r>
        <w:rPr>
          <w:rFonts w:cs="Arial"/>
          <w:b/>
          <w:sz w:val="27"/>
          <w:szCs w:val="27"/>
          <w:highlight w:val="yellow"/>
        </w:rPr>
        <w:t>FONTE DES SEMIS</w:t>
      </w:r>
      <w:r>
        <w:rPr>
          <w:rFonts w:cs="Arial"/>
          <w:b/>
          <w:sz w:val="27"/>
          <w:szCs w:val="27"/>
        </w:rPr>
        <w:br/>
      </w:r>
      <w:r>
        <w:rPr>
          <w:rFonts w:cs="Arial"/>
          <w:color w:val="000000"/>
          <w:sz w:val="20"/>
          <w:szCs w:val="20"/>
        </w:rPr>
        <w:t>un semis épais est souvent la pincipale cause de la maladie, les plantules se couchent et paraissent comme avoir été pincées.</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Aérez vos chassis dans la journée. Arrosez modérément et préférez un bassinage. Désinfectez vos caissettes de semis avec une dilution de javel (ne pas les utiliser tout de suite). Veillez à la qualité du terreau (lors de l'achat, un terreau bon marché sera souvent synonyme d'ennuis sanitaires). Arrosez avec une décoction de prêle une journée avant le semis.</w:t>
      </w:r>
    </w:p>
    <w:p>
      <w:pPr>
        <w:pStyle w:val="Normal"/>
        <w:rPr/>
      </w:pPr>
      <w:r>
        <w:rPr>
          <w:rFonts w:cs="Arial"/>
          <w:b/>
          <w:sz w:val="27"/>
          <w:szCs w:val="27"/>
          <w:highlight w:val="yellow"/>
        </w:rPr>
        <w:t>FUMAGINE</w:t>
      </w:r>
      <w:r>
        <w:rPr>
          <w:rFonts w:cs="Arial"/>
          <w:b/>
          <w:sz w:val="27"/>
          <w:szCs w:val="27"/>
        </w:rPr>
        <w:br/>
      </w:r>
      <w:r>
        <w:rPr>
          <w:rFonts w:cs="Arial"/>
          <w:color w:val="000000"/>
          <w:sz w:val="20"/>
          <w:szCs w:val="20"/>
        </w:rPr>
        <w:t>champignon externe d'un noir charbonneux, la fumagine est très caractéristique, recouvrant les feuilles et les tiges d'un feutrage noir comme de la suie. Le champignon empêche la photosynthèse et la respiration, ainsi suivi d'un arrêt brutal de la végétation et la chute des feuilles atteintes. Elle sévit surtout les étés chauds mais parfois aussi à l'automne quand il fait beau. La fumagine n'est pas un vrai parasite, elle se contente de consommer le miellat des pucerons, cochenilles, thrips. Des attaques importantes de ces insectes sont des vecteurs de son apparition.</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Il n'y pas de traitement direct contre la fumagine, il faut juste détruire les insectes piqueurs sur les rameaux et les feuilles et couper les rameaux recouverts de la maladie afin qu'il ne se généralise pas à toute la plante.</w:t>
      </w:r>
    </w:p>
    <w:p>
      <w:pPr>
        <w:pStyle w:val="Normal"/>
        <w:rPr/>
      </w:pPr>
      <w:r>
        <w:rPr>
          <w:rFonts w:cs="Arial"/>
          <w:b/>
          <w:sz w:val="27"/>
          <w:szCs w:val="27"/>
          <w:highlight w:val="yellow"/>
        </w:rPr>
        <w:t>FUSARIOSE</w:t>
      </w:r>
      <w:r>
        <w:rPr>
          <w:rFonts w:cs="Arial"/>
          <w:b/>
          <w:sz w:val="27"/>
          <w:szCs w:val="27"/>
        </w:rPr>
        <w:br/>
      </w:r>
      <w:r>
        <w:rPr>
          <w:rFonts w:cs="Arial"/>
          <w:color w:val="000000"/>
          <w:sz w:val="20"/>
          <w:szCs w:val="20"/>
        </w:rPr>
        <w:t>la fusariose est une maladie courante des végétaux. Elle se développe dans les cultures (avec des risques plus ou moins importants selon les conditions météorologiques printanières) et, ou, dans les silos ou bien encore les lieux de stockage (pommes de terre). Son développement varie beaucoup selon les plantes et variétés considérées et selon la météo (par temps sec, elle n'apparaît pas). Pour la tomate, on remarque une décoloration de la tige commençant par un léger jaunissement longitudinal sur une portion de celle-ci et évoluant en une bande jaune plus marquée, puis en une nécrose beige à marron clair. La fusariose est aussi une ennemie des pelouses.</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Veillez à une bonne fertilisation du sol . Un chaulage peut s'avérer necéssaire en cas de sol acide. Seuls des traitement préventifs seront efficaces</w:t>
      </w:r>
      <w:r>
        <w:rPr>
          <w:rStyle w:val="Appleconvertedspace"/>
          <w:rFonts w:cs="Arial"/>
          <w:color w:val="000000"/>
          <w:sz w:val="20"/>
          <w:szCs w:val="20"/>
        </w:rPr>
        <w:t> </w:t>
      </w:r>
    </w:p>
    <w:p>
      <w:pPr>
        <w:pStyle w:val="Normal"/>
        <w:rPr/>
      </w:pPr>
      <w:r>
        <w:rPr>
          <w:rFonts w:cs="Arial"/>
          <w:b/>
          <w:sz w:val="27"/>
          <w:szCs w:val="27"/>
          <w:highlight w:val="yellow"/>
        </w:rPr>
        <w:t>GOMMOSE</w:t>
      </w:r>
      <w:r>
        <w:rPr>
          <w:rFonts w:cs="Arial"/>
          <w:b/>
          <w:sz w:val="27"/>
          <w:szCs w:val="27"/>
        </w:rPr>
        <w:br/>
      </w:r>
      <w:r>
        <w:rPr>
          <w:rFonts w:cs="Arial"/>
          <w:color w:val="000000"/>
          <w:sz w:val="20"/>
          <w:szCs w:val="20"/>
        </w:rPr>
        <w:t>maladie fréquente sur cerisier, pêcher et abricotier. Cette gomme présente un aspect visqueux, de couleur jaune brunissant et se durcissant peu à peu à l’air. La gommose peut être dûe à de nombreux facteurs : sol lourd et imperméable, taille trop sévère, blessure de grêle, gel ou induite par d'autres maladies.</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Seule la lutte contre les facteurs aggravants est efficace.</w:t>
      </w:r>
    </w:p>
    <w:p>
      <w:pPr>
        <w:pStyle w:val="Normal"/>
        <w:rPr/>
      </w:pPr>
      <w:r>
        <w:rPr>
          <w:rFonts w:cs="Arial"/>
          <w:b/>
          <w:sz w:val="27"/>
          <w:szCs w:val="27"/>
          <w:highlight w:val="yellow"/>
        </w:rPr>
        <w:t>MILDIOU</w:t>
      </w:r>
      <w:r>
        <w:rPr>
          <w:rFonts w:cs="Arial"/>
          <w:b/>
          <w:sz w:val="27"/>
          <w:szCs w:val="27"/>
        </w:rPr>
        <w:br/>
      </w:r>
      <w:r>
        <w:rPr>
          <w:rFonts w:cs="Arial"/>
          <w:color w:val="000000"/>
          <w:sz w:val="20"/>
          <w:szCs w:val="20"/>
        </w:rPr>
        <w:t>maladie au jardin apparaîssant sur les feuilles des plants de tomates et de pommes de terre quelques jours après une période de temps humide ou pluvieux. Des taches vertes foncées rondes et gorgées d’eau, de taille irrégulières, peuvent avoir une bordure jaunâtre et verdâtre. Souvent, les lésions apparaissent initialement sur le bord ou le bout d’une feuille. Elles s’élargissent ensuite rapidement et virent au brun. Par temps humide, une moisissure pelucheuse (mycélium ou filament fongique) se développera sous une feuille infectée. On verra apparaître sur les tiges infectées des lésions de couleur foncée et du mycélium blanc pelucheux, souvent au point de jonction des feuilles et de la tige. Par temps sec, les parties de feuilles infectées s’assécheront et la moisissure blanche disparaîtra.</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Lutte préventive avec décoction de prêle sur le sol, bouillie bordelaise, bonnes assossiations des cultures, brûler les feuilles malades, ne pas arroser sur le feuillage par temps chaud en général.</w:t>
      </w:r>
    </w:p>
    <w:p>
      <w:pPr>
        <w:pStyle w:val="Normal"/>
        <w:rPr/>
      </w:pPr>
      <w:r>
        <w:rPr>
          <w:rFonts w:cs="Arial"/>
          <w:b/>
          <w:sz w:val="27"/>
          <w:szCs w:val="27"/>
          <w:highlight w:val="yellow"/>
        </w:rPr>
        <w:t>MONILIOSE</w:t>
      </w:r>
      <w:r>
        <w:rPr>
          <w:rFonts w:cs="Arial"/>
          <w:b/>
          <w:sz w:val="27"/>
          <w:szCs w:val="27"/>
        </w:rPr>
        <w:br/>
      </w:r>
      <w:r>
        <w:rPr>
          <w:rFonts w:cs="Arial"/>
          <w:color w:val="000000"/>
          <w:sz w:val="20"/>
          <w:szCs w:val="20"/>
        </w:rPr>
        <w:t>maladie attaquant les fruits à noyau et à pépins. Après être restée en latence dans l'écorce pendant l'hiver, elle se développe par temps humide entre mai et août. Les fruits prennent une couleur brune, des moisissures apparaissent et le fruit pourri.</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Supprimer les fruits atteints, traiter préventivement à la bouillie bordelaise après la chute des feuilles en fin d'automne, bien tremper le tronc. Surtout l'hiver, débarrasser l'arbre des fruits pourris et momifiés restés en place, ne surtout pas les jeter au compost.</w:t>
      </w:r>
    </w:p>
    <w:p>
      <w:pPr>
        <w:pStyle w:val="Normal"/>
        <w:rPr/>
      </w:pPr>
      <w:r>
        <w:rPr>
          <w:rFonts w:cs="Arial"/>
          <w:b/>
          <w:sz w:val="27"/>
          <w:szCs w:val="27"/>
          <w:highlight w:val="yellow"/>
        </w:rPr>
        <w:t>OÏDIUM</w:t>
      </w:r>
      <w:r>
        <w:rPr>
          <w:rFonts w:cs="Arial"/>
          <w:b/>
          <w:sz w:val="27"/>
          <w:szCs w:val="27"/>
        </w:rPr>
        <w:br/>
      </w:r>
      <w:r>
        <w:rPr>
          <w:rFonts w:cs="Arial"/>
          <w:color w:val="000000"/>
          <w:sz w:val="20"/>
          <w:szCs w:val="20"/>
        </w:rPr>
        <w:t>maladie fongique très facilement identifiable par le feutrage blanchâtre qui se développe sur ou sous les feuilles des plantes atteintes ainsi que sur les tiges. Chez le rosier, les boutons floraux atteints ne se développent pas. Toutes les plantes du jardin y sont sensibles. De manière plus générale, les feuilles se déforment, jaunissent, se dessèchent et finissent par tomber prématurément.</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Lorsque les feuilles tombent au sol, évitez de les laisser à terre mais ramassez-les. Pulvérisation une fois par semaine du plant de tomate avec un cocktail de purin d’ortie, de consoude et de décoction de prêle dilué. Brûlez les feuilles de tomates. Arrosez tous les 8 jours au purin d’ortie (20 %). Traitez préventivement à la bouillie bordelaise.</w:t>
      </w:r>
    </w:p>
    <w:p>
      <w:pPr>
        <w:pStyle w:val="Normal"/>
        <w:rPr/>
      </w:pPr>
      <w:r>
        <w:rPr>
          <w:rFonts w:cs="Arial"/>
          <w:b/>
          <w:sz w:val="27"/>
          <w:szCs w:val="27"/>
          <w:highlight w:val="yellow"/>
        </w:rPr>
        <w:t>PHYTOPHTHORA</w:t>
      </w:r>
      <w:r>
        <w:rPr>
          <w:rFonts w:cs="Arial"/>
          <w:b/>
          <w:sz w:val="27"/>
          <w:szCs w:val="27"/>
        </w:rPr>
        <w:br/>
      </w:r>
      <w:r>
        <w:rPr>
          <w:rFonts w:cs="Arial"/>
          <w:color w:val="000000"/>
          <w:sz w:val="20"/>
          <w:szCs w:val="20"/>
        </w:rPr>
        <w:t>le phytophthora attaque les végétaux et plantes cultivées (pomme de terre) et les arbres (châtaignier ou pommier).</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Attention aux terres trop humides, pas de traitement.</w:t>
      </w:r>
    </w:p>
    <w:p>
      <w:pPr>
        <w:pStyle w:val="Normal"/>
        <w:rPr/>
      </w:pPr>
      <w:r>
        <w:rPr>
          <w:rFonts w:cs="Arial"/>
          <w:b/>
          <w:sz w:val="27"/>
          <w:szCs w:val="27"/>
          <w:highlight w:val="yellow"/>
        </w:rPr>
        <w:t>POURRITURE GRISE</w:t>
      </w:r>
      <w:r>
        <w:rPr>
          <w:rFonts w:cs="Arial"/>
          <w:b/>
          <w:sz w:val="27"/>
          <w:szCs w:val="27"/>
        </w:rPr>
        <w:br/>
      </w:r>
      <w:r>
        <w:rPr>
          <w:rFonts w:cs="Arial"/>
          <w:color w:val="000000"/>
          <w:sz w:val="20"/>
          <w:szCs w:val="20"/>
        </w:rPr>
        <w:t>la pourriture grise est une maladie cryptogamique dûe au champignon Botrytis Cinerea. Elle s'attaque aux fruits, en particulier le raisin, aux légumes et aux fleurs. Toutes les parties aériennes peuvent être attaquées par le Botrytis, mais en général, les dégâts les plus caractéristiques s’observent sur les fruits. Les premiers symptômes sont repérables sur les tissus morts recouverts d’un duvet gris-olivâtre. Les fruits atteints brunissent et pourrissent en se couvrant du même duvet d’aspect cendré.</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Attention à l'excès de fumure. Procéder à un traitement préventif et pensez aux associations de culture et à l'assolement.</w:t>
      </w:r>
    </w:p>
    <w:p>
      <w:pPr>
        <w:pStyle w:val="Normal"/>
        <w:rPr/>
      </w:pPr>
      <w:r>
        <w:rPr>
          <w:rFonts w:cs="Arial"/>
          <w:b/>
          <w:sz w:val="27"/>
          <w:szCs w:val="27"/>
          <w:highlight w:val="yellow"/>
        </w:rPr>
        <w:t>ROUILLE</w:t>
      </w:r>
      <w:r>
        <w:rPr>
          <w:rFonts w:cs="Arial"/>
          <w:b/>
          <w:sz w:val="27"/>
          <w:szCs w:val="27"/>
        </w:rPr>
        <w:br/>
      </w:r>
      <w:r>
        <w:rPr>
          <w:rFonts w:cs="Arial"/>
          <w:color w:val="000000"/>
          <w:sz w:val="20"/>
          <w:szCs w:val="20"/>
        </w:rPr>
        <w:t>la rouille envahit souvent les tiges et les feuilles. Elle est facile à détecter car les feuilles se couvrent de nombreuses petites pustules oranges ou brunes et le feuillage se déforme et son développement est réduit.</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Traiter préventivement à la bouilie bordelaise. Elle est peu fréquente dans les jardins biologiques conduits de façon rationnelle.</w:t>
      </w:r>
    </w:p>
    <w:p>
      <w:pPr>
        <w:pStyle w:val="Normal"/>
        <w:rPr/>
      </w:pPr>
      <w:r>
        <w:rPr>
          <w:rFonts w:cs="Arial"/>
          <w:b/>
          <w:sz w:val="27"/>
          <w:szCs w:val="27"/>
          <w:highlight w:val="yellow"/>
          <w:u w:val="single"/>
        </w:rPr>
        <w:t>SEPTORIOSE</w:t>
      </w:r>
      <w:r>
        <w:rPr>
          <w:rFonts w:cs="Arial"/>
          <w:b/>
          <w:sz w:val="27"/>
          <w:szCs w:val="27"/>
          <w:u w:val="single"/>
        </w:rPr>
        <w:br/>
      </w:r>
      <w:r>
        <w:rPr>
          <w:rFonts w:cs="Arial"/>
          <w:color w:val="000000"/>
          <w:sz w:val="20"/>
          <w:szCs w:val="20"/>
        </w:rPr>
        <w:t>le symptôme typique est une tâche ovale brune. Elle peut être plus ou moins auréolée d'un jaunissement périphérique. La nécrose présente une pigmentation importante qui la teinte en brun prononcé. Les feuilles recroquevillées se dessèchent. Son développement est favorisé par les pluies orageuses d'été et d'automne.</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Choisissez les variétés les plus résistantes et utilisez des semences saines. Procédez également à la rotations des cultures. Par temps humide, traitez le sol avec une décoction de prêle. Répétez l'application pendant plusieurs jours. Pensez à détruire les plantes malades. Ne pas toucher les plants malades par temps humide pour éviter la propagation et pulvérisez dès les premiers symptômes de bouillie bordelaise.</w:t>
      </w:r>
    </w:p>
    <w:p>
      <w:pPr>
        <w:pStyle w:val="Normal"/>
        <w:rPr/>
      </w:pPr>
      <w:r>
        <w:rPr>
          <w:rFonts w:cs="Arial"/>
          <w:b/>
          <w:sz w:val="27"/>
          <w:szCs w:val="27"/>
          <w:highlight w:val="yellow"/>
          <w:u w:val="single"/>
        </w:rPr>
        <w:t>TAVELURE</w:t>
      </w:r>
      <w:r>
        <w:rPr>
          <w:rFonts w:cs="Arial"/>
          <w:b/>
          <w:sz w:val="27"/>
          <w:szCs w:val="27"/>
          <w:u w:val="single"/>
        </w:rPr>
        <w:br/>
      </w:r>
      <w:r>
        <w:rPr>
          <w:rFonts w:cs="Arial"/>
          <w:color w:val="000000"/>
          <w:sz w:val="20"/>
          <w:szCs w:val="20"/>
        </w:rPr>
        <w:t>la tavelure se manifeste sous forme de taches brun-verdâtre sur tous les organes herbacés comme les feuilles des pommiers et poiriers, les fruits des pommiers, poiriers et pruniers (mirabelle), les rameaux surtout des poiriers avec développement de chancre.</w:t>
        <w:br/>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A la chute des feuilles, ramassez toutes les feuilles et les fruits malades tombés au sol ainsi que les fruits malades restés sur l'arbre et les brûler.</w:t>
      </w:r>
    </w:p>
    <w:p>
      <w:pPr>
        <w:pStyle w:val="Normal"/>
        <w:widowControl/>
        <w:bidi w:val="0"/>
        <w:spacing w:lineRule="auto" w:line="276" w:before="0" w:after="200"/>
        <w:rPr/>
      </w:pPr>
      <w:r>
        <w:rPr>
          <w:rFonts w:cs="Arial"/>
          <w:b/>
          <w:sz w:val="27"/>
          <w:szCs w:val="27"/>
          <w:highlight w:val="yellow"/>
          <w:u w:val="single"/>
        </w:rPr>
        <w:t>Alténariose</w:t>
      </w:r>
      <w:r>
        <w:rPr>
          <w:rFonts w:cs="Arial"/>
          <w:color w:val="000000"/>
          <w:sz w:val="20"/>
          <w:szCs w:val="20"/>
        </w:rPr>
        <w:br/>
        <w:t>maladie attaquant la pomme de terre et la tomate (flétrissement du feuillage et pourrissement des fruits).</w:t>
        <w:br/>
      </w:r>
      <w:r>
        <w:rPr>
          <w:rFonts w:cs="Arial"/>
          <w:b/>
          <w:bCs/>
          <w:color w:val="000000"/>
          <w:sz w:val="20"/>
          <w:szCs w:val="20"/>
        </w:rPr>
        <w:t>Solution de lutte biologique :</w:t>
      </w:r>
      <w:r>
        <w:rPr>
          <w:rStyle w:val="Appleconvertedspace"/>
          <w:rFonts w:cs="Arial"/>
          <w:b/>
          <w:bCs/>
          <w:color w:val="000000"/>
          <w:sz w:val="20"/>
          <w:szCs w:val="20"/>
        </w:rPr>
        <w:t> </w:t>
      </w:r>
      <w:r>
        <w:rPr>
          <w:rFonts w:cs="Arial"/>
          <w:color w:val="000000"/>
          <w:sz w:val="20"/>
          <w:szCs w:val="20"/>
        </w:rPr>
        <w:t>Ne serrez pas vos plantations et arrosez toujours au pied et non sur le feuillage.Appliquez la rotation des plantes (le champignon se conserve dans le sol). Détruisez (brûlez) les pieds touchés et appliquez de la bouillie bordelaise (cuivre) par temps humide (non pluvieux) de façon préventive.</w:t>
      </w:r>
    </w:p>
    <w:sectPr>
      <w:type w:val="nextPage"/>
      <w:pgSz w:w="11906" w:h="16838"/>
      <w:pgMar w:left="124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5:00Z</dcterms:created>
  <dc:creator>BFCG</dc:creator>
  <dc:description/>
  <dc:language>en-US</dc:language>
  <cp:lastModifiedBy>BFCG</cp:lastModifiedBy>
  <dcterms:modified xsi:type="dcterms:W3CDTF">2014-01-13T07:25:00Z</dcterms:modified>
  <cp:revision>2</cp:revision>
  <dc:subject/>
  <dc:title/>
</cp:coreProperties>
</file>